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=28.2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  <w:br/>
        <w:t>PA 8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al pedido de anticipo      de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 xml:space="preserve">áticos y    gastos de traslada -automóvil    particular                  </w:t>
        <w:br/>
        <w:t xml:space="preserve">(CORDOBA/LA RIOJA)), formulado en estas actuaciones por                </w:t>
        <w:br/>
        <w:t>la señora Juez Federal de Primera Instancia de Córdob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, Doctora Cristina Garzón de Lascano, a su favor y                </w:t>
        <w:br/>
        <w:t xml:space="preserve">de la señara Secretaria Penal Doctora Mariana Buteler de                </w:t>
        <w:br/>
        <w:t xml:space="preserve">Barros,    con    motivo    de    su    comisión    a    la    ciudad    de                </w:t>
        <w:br/>
        <w:t xml:space="preserve">Chilecito (Provincia de La Rioja), a fin de diligenciar                </w:t>
        <w:br/>
        <w:t>medidas procesales en los autos nº 8223, caratulados :</w:t>
        <w:br/>
        <w:t>"MASUD, José Salim y otros p.ss.aa. de infr. art.292 y</w:t>
        <w:br/>
        <w:t xml:space="preserve">163 inc.    c)    del Código Penal";    teniendo en cuenta la                </w:t>
        <w:br/>
        <w:t xml:space="preserve">conformidad de la Excma. Cámara Federal de Apelaciones                </w:t>
        <w:br/>
        <w:t xml:space="preserve">de Córdoba y lo dispuesto por Resolución CSJN Nº 1361/95                </w:t>
        <w:br/>
        <w:t>y las atribuciones conferidas a esta Administración Gene-</w:t>
        <w:br/>
        <w:t>ral mediante Resolución CSJ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-</w:t>
        <w:br/>
        <w:t xml:space="preserve">nistración Financiera a liquidar dos (2) dias en concep-                </w:t>
        <w:br/>
        <w:t xml:space="preserve">to de anticipo de viáticos y movilidad, con cargo de                </w:t>
        <w:br/>
        <w:t xml:space="preserve">rendir cuenta documentada;    a favor de la señora Juez y                </w:t>
        <w:br/>
        <w:t xml:space="preserve">Secretaria Penal impetrantes,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tribu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al de origen y g</w:t>
      </w:r>
      <w:r>
        <w:rPr>
          <w:rFonts w:eastAsia="Arial" w:ascii="Arial" w:hAnsi="Arial"/>
          <w:color w:val="auto"/>
          <w:sz w:val="20"/>
          <w:lang w:val="es-ES_tradnl"/>
        </w:rPr>
        <w:t>írense las actuaciones a la citada Di-</w:t>
        <w:br/>
        <w:t>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