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207/87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9/87 a los efectos de lograr la impresi6n y encua-</w:t>
        <w:br/>
        <w:t>dernación de ocho mil (8.000) ejemplares de los Fallos</w:t>
        <w:br/>
        <w:t>de la Corte Suprema de Justicia de la Nación (Tomos 308</w:t>
        <w:br/>
        <w:t xml:space="preserve">- I y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 w:eastAsia="es-ES"/>
        </w:rPr>
        <w:t>y 309), conforme a lo requerido por la Oficina</w:t>
        <w:br/>
        <w:t>de Jurisprudenci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4 de</w:t>
        <w:br/>
        <w:t>fecha 2 de setiembre ppdo. (confr. fs. 13), habiéndose</w:t>
        <w:br/>
        <w:t>expedido respecto de las ofertas presentadas la Comisión</w:t>
        <w:br/>
        <w:t>de Preadjudicaciones a fs. 54 y 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29/87 y adjudicar a la firma "ARTES GRAFICAS PAPIROS</w:t>
        <w:br/>
        <w:t>S.A.C.I." los renglones nros. 1, 2, 3 y 4 por menor pre-</w:t>
        <w:br/>
        <w:t>cio, de acuerdo a su presupuesto de fs. 34/39 y 58 y por</w:t>
        <w:br/>
        <w:t>el importe total de AUSTRALES DOSCIENTOS SESENTA Y CUA-</w:t>
        <w:br/>
        <w:t>TRO MIL QUINIENTOS VEINTICINCO ($A 264.525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