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1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.260 del</w:t>
        <w:br/>
        <w:t>registro de la Subsecretaría de Administración por el /</w:t>
        <w:br/>
        <w:t>que se tramita la prórroga de autorización para que agen</w:t>
        <w:br/>
        <w:t>tes de dicha Subsecretaría cumplan horas extraordinarias</w:t>
        <w:br/>
        <w:t>en días hábiles y teniendo en cuenta lo informado por el</w:t>
        <w:br/>
        <w:t>señor Director General de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agentes del Departamento /</w:t>
        <w:br/>
        <w:t>de Personal y Pasividades dependiente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umplir 600 horas extras hasta el 31</w:t>
        <w:br/>
        <w:t>de dic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-</w:t>
        <w:br/>
        <w:t>tración a Liquidar el gasto resultante de lo precedente-</w:t>
        <w:br/>
        <w:t>mente dispuesto con cargo a la cuenta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