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5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9.801/87. por el</w:t>
        <w:br/>
        <w:t>cual se tramita la Licitación Privada n° 654/87, "i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itu", a</w:t>
        <w:br/>
        <w:t>los efectos de lograr el servicio y asistencia técnica inte-</w:t>
        <w:br/>
        <w:t>gral -con inclusión de repuestos- de treinta (30) máquin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r manuales y diecinueve (1S)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ricas, afectadas a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s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, du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1087 de fecha 23 de no-</w:t>
        <w:br/>
        <w:t>viembre último, de la Secretaría de Superintendencia Adminis-</w:t>
        <w:br/>
        <w:t>trativa (confr. fs. 9), habiéndose expedido respecto de las o-</w:t>
        <w:br/>
        <w:t>fertas presentadas la Comisión de Preadjudicaciones a fs.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</w:t>
      </w:r>
      <w:r>
        <w:rPr>
          <w:rFonts w:ascii="Times New Roman" w:hAnsi="Times New Roman"/>
          <w:color w:val="auto"/>
          <w:sz w:val="20"/>
          <w:lang w:val="es-ES"/>
        </w:rPr>
        <w:t>e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el</w:t>
        <w:br/>
        <w:t>Tribiui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    -atento lo aconsejado por la Co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32- las ofertas nos. 1,2,3,4,5</w:t>
        <w:br/>
        <w:t>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a la Licitación Privada n° /</w:t>
        <w:br/>
        <w:t>654/87 -por falta de ofertas válidas- y proceder a un nuevo lla-</w:t>
        <w:br/>
        <w:t>mado conforme a lo establecido en el art. 61, Inc. 49, apart. /</w:t>
        <w:br/>
        <w:t>i) del decreto 5720/72 en el que se aceptarán propuestas de pro</w:t>
        <w:br/>
        <w:t>veedores no inscriptos en el Registro de Proveedores del Estado</w:t>
        <w:br/>
        <w:t>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.-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