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66</w:t>
      </w:r>
      <w:r>
        <w:rPr>
          <w:rFonts w:ascii="Courier New" w:hAnsi="Courier New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</w:t>
      </w:r>
      <w:r>
        <w:rPr>
          <w:rFonts w:ascii="Courier New" w:hAnsi="Courier New"/>
          <w:sz w:val="20"/>
        </w:rPr>
        <w:t xml:space="preserve"> 21 d</w:t>
      </w:r>
      <w:r>
        <w:rPr>
          <w:rFonts w:ascii="Courier New" w:hAnsi="Courier New"/>
          <w:sz w:val="20"/>
          <w:lang w:val="es-ES_tradnl"/>
        </w:rPr>
        <w:t>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S-86/198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nacion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y correccional federal Dr. Miguel Guillermo Pons, al</w:t>
        <w:br/>
        <w:t>juzgar necesario para la prosecución de la investigación en</w:t>
        <w:br/>
        <w:t>los autos "Ceballos, Zenón Alejandro y Bohrmer, Pedro s/ denun-</w:t>
        <w:br/>
        <w:t>cia" recibir declaración en los términos del art- 236 del</w:t>
        <w:br/>
        <w:t>Código de Procedimientos en Materia Penal (no aclara si se</w:t>
        <w:br/>
        <w:t>refiere a la primera o a la segunda parte de dicho articulo) a</w:t>
        <w:br/>
        <w:t>magistrados judiciales, se dirige a esta Corte invocando la</w:t>
        <w:br/>
        <w:t>acordada 19/87 para solicitar la remisión de las actuaciones a</w:t>
        <w:br/>
        <w:t>la Honorable Cámara de Diputados de la Nación o al Ministerio</w:t>
        <w:br/>
        <w:t>de Educación y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dicha acordada,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ó establecido que le corresponde de modo exclusivo resolver</w:t>
        <w:br/>
        <w:t>en definitiva la remisión de antecedentes vinculados con el</w:t>
        <w:br/>
        <w:t>comportamiento de magistrados o funcionarios del Ministerio</w:t>
        <w:br/>
        <w:t>Público, a la Honorable Cámara de Diputados de la Nación o al</w:t>
        <w:br/>
        <w:t>Ministerio de Educación y Justicia, según el caso (consideran-</w:t>
        <w:br/>
        <w:t>do 3º de la citada acord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resulta de sus términos,</w:t>
        <w:br/>
        <w:t>ello es así cuando de lo que se trata es de la apreciac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ducta de magistrados y funcionarios, vale decir, respec-</w:t>
        <w:br/>
        <w:t>to de los primeros, en los casos en que resulta menester valo-</w:t>
        <w:br/>
        <w:t>rar, al menos prima facie, si existe mal desempeño de sus</w:t>
        <w:br/>
        <w:t>funciones (art.45 de la Constitución), ya que ello es materia</w:t>
        <w:br/>
        <w:t>de superintendencia no delegada por la Corte en los tribunales</w:t>
        <w:br/>
        <w:t>inf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curre lo mismo cuando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o funcionarios son imputados de delitos en el</w:t>
        <w:br/>
        <w:t>ejercicio de sus funciones o crímenes comunes, pues entonces</w:t>
        <w:br/>
        <w:t>es actividad puramente judicial de los jueces competentes</w:t>
        <w:br/>
        <w:t>para la instrucción de los sumarios la apreciación de si se</w:t>
        <w:br/>
        <w:t>dan o no se dan los motivos para sospechar que aquéllos son</w:t>
        <w:br/>
        <w:t>autores, cómplices o encubridores de un delito (art. 236,</w:t>
        <w:br/>
        <w:t>primera parte, del antes citado código). Obviamente, formu-</w:t>
        <w:br/>
        <w:t>lar esa apreciación implicaría de parte de la Corte, inmis-</w:t>
        <w:br/>
        <w:t>cuirse en las causas en trámite en primera instancia contro-</w:t>
        <w:br/>
        <w:t>lando el ejercicio de sus atribuciones por parte de los</w:t>
        <w:br/>
        <w:t>jueces de ese grado sin la existencia de recurso alguno de</w:t>
        <w:br/>
        <w:t>los que la ley le atribuye (conf.resolución 891/88, conside-</w:t>
        <w:br/>
        <w:t>rand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tanto, no correspon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aso adoptar decisión alguna, sin perjuicio de lo cual se</w:t>
        <w:br/>
        <w:t>debe hacer notar que la resolución del señor juez no es,</w:t>
        <w:br/>
        <w:t>explícita acerca de a cuál de los dos párrafos del mentado</w:t>
        <w:br/>
        <w:t>art- 236 se refiere, ya que si bien no es posible recibir</w:t>
        <w:br/>
        <w:t>declaración indagatoria a magistrados del Poder Judicial de</w:t>
        <w:br/>
        <w:t>la Nación sin previa condena dictada por el Senado en juicio</w:t>
        <w:br/>
        <w:t>político (arts. 51 y 52 de la Constitución), no existe óbice</w:t>
        <w:br/>
        <w:t>constitucional para la interrogación legislada en el segundo</w:t>
        <w:br/>
        <w:t>párrafo, pues ella no implica procesamient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Hacer saber al señor juez nacio-</w:t>
        <w:br/>
        <w:t>nal en lo criminal y correccional federal Dr. Miguel Guiller-</w:t>
        <w:br/>
        <w:t>mo Pons que no corresponde la intervención de la Corte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en este estado de las actuaciones,   y que deberá ejer-</w:t>
        <w:br/>
        <w:t>cer sus atribuciones legales con arreglo a   lo expuesto en los</w:t>
        <w:br/>
        <w:t>precedentes consaderan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,  </w:t>
      </w:r>
      <w:r>
        <w:rPr>
          <w:rFonts w:ascii="Arial" w:hAnsi="Arial"/>
          <w:sz w:val="20"/>
          <w:lang w:val="es-ES_tradnl"/>
        </w:rPr>
        <w:t>Devolver al     señor Juez 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cedentes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V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L SEÑOR MINISTRO DOCTOR ENRIQUE S. PETRACCH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nacional en lo</w:t>
        <w:br/>
        <w:t>criminal y correccional federal Dr. Miguel Guillermo Pon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juzgar necesario para la prosecución de la investigación</w:t>
        <w:br/>
        <w:t>en los autos "Ceballos, Zenón Alejandro y Bohmer, Pedro s/</w:t>
        <w:br/>
        <w:t>denuncia" recibir declaración en los términos del art. 236</w:t>
        <w:br/>
        <w:t>del Código de Procedimientos en Materia Penal (no aclara si</w:t>
        <w:br/>
        <w:t>se refiere a la primera o a la segunda parte de dicho artícu-</w:t>
        <w:br/>
        <w:t>lo) a magistrados judiciales, se dirige a esta Corte invocan-</w:t>
        <w:br/>
        <w:t>do la acordada 19/87 para solicitar la remisión de las actúa-</w:t>
        <w:br/>
        <w:t>ciones a la Honorable Cámara de Diputados de la Nación o al</w:t>
        <w:br/>
        <w:t>Ministerio de Educación y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dicha acordada,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ó establecido que le corresponde de modo exclusivo resol-</w:t>
        <w:br/>
        <w:t>ver en definitiva la remisión de antecedentes vinculados con</w:t>
        <w:br/>
        <w:t>el comportamiento de magistrados o funcionarios del Ministe-</w:t>
        <w:br/>
        <w:t>rio Publico, a la Honorable Cámara de Diputados de la Nación</w:t>
        <w:br/>
        <w:t>o al Ministerio de Educación y Justicia, según el caso (con-</w:t>
        <w:br/>
        <w:t>siderando 3o de la citada acord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resulta de sus términ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es asi cuando de lo que se trata es de la apreciación</w:t>
        <w:br/>
        <w:t>de la conducta de magistrados y funcionarios, vale decir,</w:t>
        <w:br/>
        <w:t>respecto de los primeros, en los casos en que resulta menes-</w:t>
        <w:br/>
        <w:t>ter valorar, al menos prima facie, si existe mal desempe-</w:t>
        <w:br/>
        <w:t>ño de sus funciones (art, 45 de la Constitución), ya que</w:t>
        <w:br/>
        <w:t>ello es materia de superintendencia no delegada por la Corte</w:t>
        <w:br/>
        <w:t>en los tribunales inf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66</w:t>
      </w:r>
      <w:r>
        <w:rPr>
          <w:rFonts w:ascii="Courier New" w:hAnsi="Courier New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curre lo mismo cuando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o funcionarios son imputados de delitos en el</w:t>
        <w:br/>
        <w:t>ejercicio de sus funciones o crímenes comunes, pues entonces</w:t>
        <w:br/>
        <w:t>es actividad puramente judicial de los jueces competentes para</w:t>
        <w:br/>
        <w:t>la instrucción de los sumarios la apreciación de si se dan o</w:t>
        <w:br/>
        <w:t>no se dan los motivos para sospechar que aquéllos son autores,</w:t>
        <w:br/>
        <w:t>cómplices o encubridores de un delito (art. 236, primera par-</w:t>
        <w:br/>
        <w:t>te, del antes citado código). Obviamente, formular esa aprecia-</w:t>
        <w:br/>
        <w:t>ción implicarla de parte de la Corte, inmiscuirse en las cau-</w:t>
        <w:br/>
        <w:t>sas en trámite en primera instancia controlando el ejercicio</w:t>
        <w:br/>
        <w:t>de sus atribuciones por parte de los jueces de ese grado sin</w:t>
        <w:br/>
        <w:t>la existencia de recurso alguno de los que la ley le atribuye</w:t>
        <w:br/>
        <w:t>(conf. resolución 891/88, considerand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. </w:t>
      </w:r>
      <w:r>
        <w:rPr>
          <w:rFonts w:ascii="Courier New" w:hAnsi="Courier New"/>
          <w:sz w:val="20"/>
          <w:lang w:val="es-ES_tradnl"/>
        </w:rPr>
        <w:t>Hacer saber al señor juez nació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en lo criminal y correccional federal Dr. Miguel Guillermo</w:t>
        <w:br/>
        <w:t>Pons que no corresponde la intervención de la Corte Suprema en</w:t>
        <w:br/>
        <w:t>este estado de las actuaciones, y que deberá ejercer sus atri-</w:t>
        <w:br/>
        <w:t>buciones legales con arreglo a lo expuesto en los precedentes</w:t>
        <w:br/>
        <w:t>considerandos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0</Words>
  <Characters>6363</Characters>
  <CharactersWithSpaces>53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Victor Pagnone</dc:creator>
  <dc:description/>
  <dc:language>en-US</dc:language>
  <cp:lastModifiedBy/>
  <dcterms:modified xsi:type="dcterms:W3CDTF">2007-03-22T13:33:00Z</dcterms:modified>
  <cp:revision>3</cp:revision>
  <dc:subject/>
  <dc:title>RESOLUCION Nº 16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