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6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de   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85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 por   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 corres-</w:t>
        <w:br/>
        <w:t>pondientes a. 6 días de julio y 19 días de agosto de 1985 a fa-</w:t>
        <w:br/>
        <w:t>vor del señor Gibondot Oscar Américo quién se desempeña en el</w:t>
        <w:br/>
        <w:t>cargo de Auxiliar Principal de 7ma. (Personal Obrero y de Maes-</w:t>
        <w:br/>
        <w:t>tranza y Servicio) y a favor del señor Gabriel Alfredo Gallego</w:t>
        <w:br/>
        <w:t>quien se desempeña como Auxiliar Principal de 6ta. (Personal Ad-</w:t>
        <w:br/>
        <w:t>ministrativo y Técnico) por 8 días de junio, julio y 19 días</w:t>
        <w:br/>
        <w:t>de agosto de 1985 quienes se desempeñaban como "Suplentes" en la</w:t>
        <w:br/>
        <w:t>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s</w:t>
        <w:br/>
        <w:t>mente dispuesto con cargo a la partida "Sobrantes de Ejer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