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1/89         EXP.N°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Toda vez qu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 en estas actuaciones respect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vo S.</w:t>
        <w:br/>
        <w:t>Daneri, es la misma que se autorizara por resolución N° 365/89</w:t>
        <w:br/>
        <w:t>en el expediente 81/89 -Cde.13-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 N°</w:t>
        <w:br/>
        <w:t>455/89 en el sentido de que la prórroga de contrato allí auto-</w:t>
        <w:br/>
        <w:t>rizada es de 1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