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36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94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1997.-</w:t>
        <w:br/>
        <w:t>En ejercicio de las facultades estable-</w:t>
        <w:br/>
        <w:t>cidas en el art. 13 del decreto-ley 1285/58 (ley 14.467), Re-</w:t>
        <w:br/>
        <w:t>glamento para la Justicia Nacional y habiendo dado cumplimien-</w:t>
        <w:br/>
        <w:t>to a lo establecido en las Acordada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2/90 y 2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,</w:t>
        <w:br/>
        <w:t>ESCRIBIENTE -oficial notificador-: en reemplazo del señor Mar-</w:t>
        <w:br/>
        <w:t>tín Torres que fue promovido, a la señora MARGARITA SUSANA</w:t>
        <w:br/>
        <w:t>JUAREZ (L.C. N° 5.774.952 -clase 1948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-</w:t>
        <w:br/>
        <w:t>glose de la planilla de ingreso, apto médico, certificado de</w:t>
        <w:br/>
        <w:t>reincidencia, título y calificación del curso de ingreso que</w:t>
        <w:br/>
        <w:t>serón agregados al legajo personal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9431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