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9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25/9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marzo de 1993.-</w:t>
        <w:br/>
        <w:t>Visto lo dispuesto por    la    L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4.091,    en su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8o y en ejercicio de las facultades</w:t>
        <w:br/>
        <w:t>establecidas en los art. 17 de la ley 16.432, 23 de la ley</w:t>
        <w:br/>
        <w:t>17.928 y 3o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Efectuar la siguiente cre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argo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 y Funcionarios de</w:t>
        <w:br/>
        <w:t>la Cámara Nacional de Apelaciones en lo Criminal y Correc-</w:t>
        <w:br/>
        <w:t>cional Federal de la Capital Federal (programa 17)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3 Procurador Fiscal Adjunt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(equiv.Fiscal de l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stanci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lo dispuesto en el punt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  <w:br/>
        <w:t>la presente resolución a la partida pertinente para el co-</w:t>
        <w:br/>
        <w:t>rri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