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puesta efectuada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</w:t>
        <w:br/>
        <w:t>doctor Diego May Zubiria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, a partir del d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s Resolución N° 1948/99, en lo referente a la contrata-</w:t>
        <w:br/>
        <w:t>ción de 1 (un) agente con una categoría presupuestaria equivalente al cargo de</w:t>
        <w:br/>
        <w:t>prosecretario letrado para desempeñarse en el ámbito del Consejo de la</w:t>
        <w:br/>
        <w:t>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</w:t>
        <w:br/>
        <w:t>términos de lo dispuesto en el Punto 2° de Resolución N°251/99, el contrato de 1</w:t>
        <w:br/>
        <w:t>(un) agente con una categoría presupuestaria equivalente al cargo de prosecretario</w:t>
        <w:br/>
        <w:t>jefe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