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87/8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DMINISTRATIVA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</w:t>
      </w:r>
      <w:r>
        <w:rPr>
          <w:rFonts w:ascii="Arial" w:hAnsi="Arial"/>
          <w:color w:val="auto"/>
          <w:sz w:val="20"/>
          <w:lang w:val="es-ES_tradnl"/>
        </w:rPr>
        <w:t>e mayo de 1985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116/85 del </w:t>
        <w:br/>
        <w:t>registro del Departamento de Compras, por el que se soli-</w:t>
        <w:br/>
        <w:t>cita autorización para contratar "in situ" la adquisición</w:t>
        <w:br/>
        <w:t>de dos (2) equipos acondicionadores de aire, destinados</w:t>
        <w:br/>
        <w:t>al Juzgado Federal de Primera Instancia de Salta; y te-</w:t>
        <w:br/>
        <w:t>niendo en cuenta lo establecido en el Artículo 55 de la</w:t>
        <w:br/>
        <w:t>Ley de Contabilidad y sus decretos reglamentarios y lo</w:t>
        <w:br/>
        <w:t>dispuesto por la Corte Suprema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pras a</w:t>
        <w:br/>
        <w:t>convocar "in sítu" la licitación pertinente, a los fines</w:t>
        <w:br/>
        <w:t>señalados precedentemente y conforme al pliego y cláusu-</w:t>
        <w:br/>
        <w:t>las particulares 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de PESOS ARGENTINOS</w:t>
        <w:br/>
        <w:t>UN MILLON QUINIENTOS MIL ($a. 1.500.000.-), destinado a</w:t>
        <w:br/>
        <w:t>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-</w:t>
        <w:br/>
        <w:t>riza, deberá afectarse a la Cuenta "Moblaje" (1-05-002-4-</w:t>
        <w:br/>
        <w:t>41-4120-301) del Presupuesto General de Gastos para el /</w:t>
        <w:br/>
        <w:t>Ejercicio Financiero del año 1985 (Artí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</w:t>
        <w:br/>
        <w:t xml:space="preserve">de Compras, a sus efectos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