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 la renuncia presentada por el oficial</w:t>
        <w:br/>
        <w:t>mayo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Delfor Destéfano, de la Obra Social del</w:t>
        <w:br/>
        <w:t>Poder Judicial de la Nación (Resolución N° 1864/91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