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0/93</w:t>
        <w:br/>
        <w:t>SUPERINTENDENCIA ADMINISTRATIVA</w:t>
        <w:br/>
        <w:t>JB.1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</w:t>
        <w:br/>
        <w:t>reparación integral de un (1) ascensor instalado en el</w:t>
        <w:br/>
        <w:t>edificio sede del Juzgado Federal de Primera Instancia</w:t>
        <w:br/>
        <w:t>n° 1 de Bahía Blanca (Provincia de Buenos Aires), sito</w:t>
        <w:br/>
        <w:t>en la calle Alsina 317 de esa locali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Carlos Pes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la actual prestataria del servicio de mantenimiento</w:t>
        <w:br/>
        <w:t>de dicho ascensor (Confr. Orde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/93 - fs.</w:t>
        <w:br/>
        <w:t>3/5), razón por la cual corresponde contratar directamen-</w:t>
        <w:br/>
        <w:t>te con la citada firma, amparando el procedimiento en lo</w:t>
        <w:br/>
        <w:t>previsto por el Articulo 56, Inciso 3°, Apartado g) de</w:t>
        <w:br/>
        <w:t>la Ley de Contabilidad y sus decretos re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resa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Carlos Peschi la reparación señalada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total de PESOS DOS MIL {$ 2.000.-), a</w:t>
        <w:br/>
        <w:t>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</w:t>
        <w:br/>
        <w:t>equipo" (05-17-3-3-3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