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23/2001                               EXPEDIENTE N° 10-0254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801/2001 y su</w:t>
        <w:br/>
        <w:t>modificatoria N° 1080/2001, hasta el 28 de febrero del año 2002, referente a la</w:t>
        <w:br/>
        <w:t>contratación de los agentes -cuyos nombres y categorías presupuestarias a continuación</w:t>
        <w:br/>
        <w:t>se detallan- para desempeñarse en el Juzgado Nacional en lo Criminal y Correccional</w:t>
        <w:br/>
        <w:t>Federal N° 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BILE, Robert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DAVINI, Jorge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SANTI, Marí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TELLA, K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MISANO, Patrici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contratar, a partir del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l corriente año y</w:t>
        <w:br/>
        <w:t>hasta el 28 de febrero del año 2002, a los agentes, cuyos nombres y categorías</w:t>
        <w:br/>
        <w:t>presupuestarias a continuación se detallan, para desempeñarse en el citado juzgad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ELA, Claudio M.</w:t>
        <w:br/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CAROLA, Pablo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LDERO, Juan Manuel Rodr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En caso de que los agentes contratados pertenezcan</w:t>
        <w:br/>
        <w:t>a la planta de personal permanente del Poder Judicial de la Nación, concédeseles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13:00Z</dcterms:created>
  <dc:creator>Victor Pagnone</dc:creator>
  <dc:description/>
  <dc:language>en-US</dc:language>
  <cp:lastModifiedBy/>
  <dcterms:modified xsi:type="dcterms:W3CDTF">2006-08-0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