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 30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89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</w:t>
      </w:r>
      <w:r>
        <w:rPr>
          <w:rFonts w:ascii="Courier New" w:hAnsi="Courier New"/>
          <w:color w:val="auto"/>
          <w:sz w:val="20"/>
          <w:lang w:val="es-ES_tradnl"/>
        </w:rPr>
        <w:t>de junio de 1985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l y ten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en cuenta las conformidades prestadas a fs.2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Juez Federal de la Secretaría Electoral dependiente del Juz-</w:t>
        <w:br/>
        <w:t>gado Federal con competencia electoral en San Juan, a fs.7</w:t>
        <w:br/>
        <w:t>por el señor Juez Federal de la Secretaría Electoral depen-/</w:t>
        <w:br/>
        <w:t>diente del Juzgado Federal N° 1 de la Ciudad de Córdoba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/</w:t>
        <w:br/>
        <w:t>fs.10 por la Cámara Nacional Electoral, adscríbese - a par-</w:t>
        <w:br/>
        <w:t>tir del 17 de junio y por el término de 6 meses- a la Auxi-</w:t>
        <w:br/>
        <w:t>liar Principal de 5ta. (personal Administrativo y Técnico)se-</w:t>
        <w:br/>
        <w:t>ñorita Mónica Gladys Ferro de la Secretaría Electoral depen-</w:t>
        <w:br/>
        <w:t>diente del Juzgado Federal con competencia electoral en S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an, a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Electoral de la Ciudad de Córdob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