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EXPEDIENTE Nº 10-0859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82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necesidad de trasladar la Oficina de Habeas Corpus sita</w:t>
        <w:br/>
        <w:t>en la Planta Baja de! edificio de la calis Paraguay 923/25, con motivo del traspaso de</w:t>
        <w:br/>
        <w:t>dicho inmueble a la Policía Federal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l motivo, la Dirección de Infraestructura Judicial propone</w:t>
        <w:br/>
        <w:t>a fojas 98, por considerarlo más conveniente, instalar dicha Oficina en la planta baja del</w:t>
        <w:br/>
        <w:t>edificio de Av. Pte. Roque Saénz Peña 118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traslado cuenta con la opinión favorable de la</w:t>
        <w:br/>
        <w:t>Administración General del Poder Judicial de la Nación de acuerdo a los informes</w:t>
        <w:br/>
        <w:t>técnicos de la Dirección General de Ins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el traslado de la Oficina de Habeas Corpus desde el</w:t>
        <w:br/>
        <w:t>edificio de la calle Paraguay 923 a la planta baja del inmueble de la Avda. Pte. Roque</w:t>
        <w:br/>
        <w:t>Saénz Peña 1184/90, en un todo de acuerdo a los informes de la Dirección de</w:t>
        <w:br/>
        <w:t>Infraestructura Judicial de fojas 94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sérv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mo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   Director General Arqto. Francisco Toscano. Administración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:        Subdirector Gral. Arqto. Juan Rubén Umaflo. Direcc. Gral. de Infraestructura Judicial</w:t>
        <w:br/>
        <w:t>Fecha:   14/0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unto: Relocalización de Habeas Corpu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lo solicitado tengo el agrado de dirigirme a Vd. a fin de inform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Los locales en Planta Baja de los edificios sitos en Paraná 386 y Diag. R.S. Peña 1190 son aptos</w:t>
        <w:br/>
        <w:t>para la localización de la oficina de "Habeas Corpus" ya que cuentan con características similares a</w:t>
        <w:br/>
        <w:t>las que actualmente ocupa la misma en el edificio de Paraguay 9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Ambos requieren de trabajos de adecuación que podrán encararse por administración a partir del</w:t>
        <w:br/>
        <w:t>mes de febrero, demandando una erogación estimada en $ 2.600,00 y un plazo de ejecución de</w:t>
        <w:br/>
        <w:t>aproximadamente dos sema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La diferencia entre ambos locales radica fundamentalmente, en su ubicación geográfica y en el</w:t>
        <w:br/>
        <w:t>uso asignado a los edificios del que forman pa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ab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Á 386: a.- Localizado a pocos metros de la esquina con la Avda. Corrientes. El tránsito es 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so que resulta no apto para estacionamiento vehic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- El edificio está ocupado exclusivamente por el Consejo de la Magistratura desde</w:t>
        <w:br/>
        <w:t>el piso 1</w:t>
      </w:r>
      <w:r>
        <w:rPr>
          <w:sz w:val="20"/>
          <w:lang w:val="en-US"/>
        </w:rPr>
        <w:t>o</w:t>
      </w:r>
      <w:r>
        <w:rPr>
          <w:sz w:val="20"/>
          <w:lang w:val="es-ES_tradnl"/>
        </w:rPr>
        <w:t xml:space="preserve"> al 10º, pudiendo llegar a pensarse que en el futuro este organismo necesite</w:t>
        <w:br/>
        <w:t>la totalidad de dicha Planta Baja para destinarlo a funciones anotas al mismo tales</w:t>
        <w:br/>
        <w:t>como: Acceso, Recepción y Control de Público: Salas de Reuniones: Mesas de</w:t>
        <w:br/>
        <w:t>Entrada; Acceso y Control Privado; et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1AG. R.S.PEÑA 1190: a.- Este tramo de la Avda. tiene poco tránsito (aún en las horas pic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 de posibilidades de estacionamiento, tanto el reservado para el</w:t>
        <w:br/>
        <w:t>Poder Judicial como para el uso Público (parquíme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- Está afectado a diversas dependencias del Poder Judicial (Cuerpo de</w:t>
        <w:br/>
        <w:t>Auditores Judiciales, Dirección de Infraestructura Judicial, Cámaras del</w:t>
        <w:br/>
        <w:t>Trabajo, etc.) y del Ministerio Público, sin exclusividad de uso para</w:t>
        <w:br/>
        <w:t>determinado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compañan copias de las plantas de Paraguay 923 (actual localización de la oficina de Habeas</w:t>
        <w:br/>
        <w:t>Corpus), de Paraná 386 y Diag. R.S. Peña 1190. En estos últimos se acompaña un esquema de la</w:t>
        <w:br/>
        <w:t>distribución tentativa de los locales, donde se aprecia la similitud de distribución y superfici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mas que informar lo saludo at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LOCAL HABEAS CORP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.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-01-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nea Muni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23 - P.B. 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o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c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: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 HABEAS CORP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GUAY 923 - CAP. FE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 *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/i»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i-------------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i-l-j-víjl     ~1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^j^^í ■■■■ ■■■■■■  '■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 Despacho A ~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; . &gt;OV&gt;^   *,—^^, fs/Á. . /¿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f$n         tianpara áMpqf\Q/0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c ñaá&amp;ay vidrio Wá      AcCCZO               Acc&amp;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Ofteína ¿¿jffly     Fütílco             Vehícul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--------290 ñ-----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4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                 .........   -¿/ •■       i                              i  &lt;i^  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:    - .                   ■        -v       ■"■    ¿í. f     :                    -.        .   .    •'    .■ -. *    '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••</w:t>
      </w:r>
      <w:r>
        <w:rPr>
          <w:sz w:val="20"/>
          <w:lang w:val="es-ES_tradnl"/>
        </w:rPr>
        <w:t>^                                          '                                              12 Je,   Ir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•</w:t>
      </w:r>
      <w:r>
        <w:rPr>
          <w:sz w:val="20"/>
          <w:lang w:val="es-ES_tradnl"/>
        </w:rPr>
        <w:t>*■ £&gt;        •                                  .     i, *-£        ■ . •                          —-^   -(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                                                                                                    .                  '   l|.             yi              j                     _____^_______                   ■■■■     ■        .....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—                        .               .      .       p^-------&gt;         ■         yr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y                                                                ■                  i-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f                                                                                       i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*■                                                                                                   \i^                                                                                        -     *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   m^fCAém    ^3            I             Q       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'**/■  '     * -      1 ■      ■ i ¡m'5*".-1' .                                       i    '    ■-■                                   í"                           </w:t>
      </w:r>
      <w:r>
        <w:rPr>
          <w:sz w:val="20"/>
          <w:lang w:val="en-US"/>
        </w:rPr>
        <w:t>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*       *                                                                                           ■       í    I '                                                                                                                                                 ,                                                                  ' * r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,                                                   T                   ■         .                                   -                                               L          I                                                                     ■                          .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r».                                                                                          'I*                                  ■*■■■■                                                                                                          »j-"J-                                        '-H--1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B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&gt;                                                                             -        -                                                              i      ■ *-                                                                                                                           ■*     *                        r^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                                                                                                                                    '                                                                                                       ♦i#'nr                                                                                         ■■                                                                                            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&lt;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^Vi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—</w:t>
      </w:r>
      <w:r>
        <w:rPr>
          <w:rFonts w:ascii="Arial" w:hAnsi="Arial"/>
          <w:sz w:val="20"/>
          <w:lang w:val="es-ES_tradnl"/>
        </w:rPr>
        <w:t>^«S  í^í^ikj&gt;E  •        •    -     -       /*----^— ■^■■/------\Vi&gt;Y      \    ±/™---_¿----M/      ■■■-    ■        ^|    :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^#!Í#;l^7¥^O         /[..    ©atmWmj?^    aperturÁ^co'en Los¿éxis1#m</w:t>
        <w:br/>
        <w:t>W&amp;X ^' 250 ^ ■"■"-^■;:^M     /é5^^7feV7lS-                1     ACC- &gt;/■; i ífjn :t^PÍ5^                  "          •        ' ?.  "" ■          ■ ■-'.' ' - • -':'■■'■■'■■ "&lt;.-'~V-&amp;®Í'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Btei'SpjL|.V.:/^| y ,-■■       lART^|a|:PP^P           .mPaTES^QUE DÉ^CONKjR^g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Febrero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. Tosc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Expte. N° 10-8592/98. Relocalización de la Oficina de Habeas Corp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a. Administrad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 en virtud de la necesidad de trasladar a la Oficina de Habeas</w:t>
        <w:br/>
        <w:t>Corpus sita en la Planta Baja del edificio de la calle Paraguay 923/25, motivo del traspaso de</w:t>
        <w:br/>
        <w:t>dicho inmueble a la Policía Federal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lo solicité a la Dirección General de Infraestructura Judicial reanalizar la posible</w:t>
        <w:br/>
        <w:t>ubicación de dicha oficina, no solo en la Planta Baja de Paraná 382/86 como fuera sugerido a</w:t>
        <w:br/>
        <w:t>fs. 91, sino que estudiara la posibilidad de utilizar la Planta Baja del inmueble de la Avda.</w:t>
        <w:br/>
        <w:t>Roque S. Peña 118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Memorando adjunto a fs. 94/97 se desprende que la ubicación sugerida resulta</w:t>
        <w:br/>
        <w:t>más conveniente, por lo que elevo a consideración de la superioridad la propuesta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la Sra. Administradora General con mi consideración más distingui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8954</Characters>
  <CharactersWithSpaces>7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                                                       EXPEDIENTE Nº 10-0859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