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/84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47/84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4.-</w:t>
        <w:br/>
        <w:t>Vl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76/83 del</w:t>
        <w:br/>
        <w:t>registro del Departamento de Compras, por el cual se tra_</w:t>
        <w:br/>
        <w:t>mita la licitación privada N° 508/83, a los efectos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ficheros y un soporte rodan-</w:t>
        <w:br/>
        <w:t>te con destino al Juzgado Federal de Mar del Plata, y</w:t>
        <w:br/>
        <w:t>teniendo en cuenta lo informado por la Comisión de Pre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ciones a fs. 2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8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itir a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 y Suministros el presente expediente para</w:t>
        <w:br/>
        <w:t>que se les provea los ficheros de 6 cajones disponibles</w:t>
        <w:br/>
        <w:t>en esa dependencia -de acuerdo a lo manifestado por la</w:t>
        <w:br/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,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, a sus efectos.-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