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738/01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EXPEDIENTE N°23635/96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-</w:t>
        <w:br/>
        <w:t>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07/01 hasta el 28</w:t>
        <w:br/>
        <w:t>de febrero de 2002, referente a la contratación de ios agentes -cuyos nombres y</w:t>
        <w:br/>
        <w:t>categorías presupuestarias a continuación se detallan- para desempeñarse en la</w:t>
        <w:br/>
        <w:t>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:</w:t>
        <w:br/>
        <w:t>Fabio Juvenal CARR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 -Oficina de Jurisprudencia-:</w:t>
        <w:br/>
        <w:t>Cristina Hayde</w:t>
      </w:r>
      <w:r>
        <w:rPr>
          <w:rFonts w:eastAsia="Arial" w:ascii="Arial" w:hAnsi="Arial"/>
          <w:color w:val="auto"/>
          <w:sz w:val="20"/>
          <w:lang w:val="es-ES_tradnl"/>
        </w:rPr>
        <w:t>é FOR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-Relator-:</w:t>
        <w:br/>
        <w:t>Carlos Fernando COMPARATO</w:t>
        <w:br/>
        <w:t>Galia Itat</w:t>
      </w:r>
      <w:r>
        <w:rPr>
          <w:rFonts w:eastAsia="Arial" w:ascii="Arial" w:hAnsi="Arial"/>
          <w:color w:val="auto"/>
          <w:sz w:val="20"/>
          <w:lang w:val="es-ES_tradnl"/>
        </w:rPr>
        <w:t>í LEST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-Oficina de Jurisprudencia-:</w:t>
        <w:br/>
        <w:t>Oscar Antonio CABR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haberes mientras duren sus contrataciones (art. 34</w:t>
        <w:br/>
        <w:t>R.L.J.N.).</w:t>
        <w:br/>
        <w:t>                                                                                                          Regístrese, hágase,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