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22/82.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0/82</w:t>
        <w:br/>
        <w:t>del registro del Departamento de Compras, por el que se</w:t>
        <w:br/>
        <w:t>tramita la licitación privada N° 290/82 realizada con el</w:t>
        <w:br/>
        <w:t>objeto de adquirir tres máquinas de escribir, peticiona-</w:t>
        <w:br/>
        <w:t>das por la Cámara Federal de Apelaciones de Mendoz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</w:t>
        <w:br/>
        <w:t>las ofertas presentadas la Comisión de Preadjudicaciones</w:t>
        <w:br/>
        <w:t>a fs. 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-</w:t>
        <w:br/>
        <w:t>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° 290/</w:t>
        <w:br/>
        <w:t>82 la que se adjudica a la firma "FEMENIA Y CIA" por la</w:t>
        <w:br/>
        <w:t>provisión de los renglones nros. 1 -por menor precio- y 2</w:t>
        <w:br/>
        <w:t>-por menor precio válido- de acuerdo a su presupuesto de</w:t>
        <w:br/>
        <w:t>fs. 20/21 y por el importe total de PESOS: CINCUENTA Y DOS</w:t>
        <w:br/>
        <w:t>MILLONES QUINIENTOS SETENTA MIL ($ 52.570.00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sestimar -atento lo aconsejado por</w:t>
        <w:br/>
        <w:t>la Comisión de Preadjudicaciones- la oferta N°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-</w:t>
        <w:br/>
        <w:t>ta "Máquinas y Equipos de Oficina" (1-05-002-4-41-4120-</w:t>
        <w:br/>
        <w:t>302) del Presupuesto General de Gastos para el Ejercicio</w:t>
        <w:br/>
        <w:t>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Departa-</w:t>
        <w:br/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