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29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lio del año mil novecientos</w:t>
        <w:br/>
        <w:t>ochenta y seis, reunidos en la Sala de Acuerdos del Tribunal, el señor //</w:t>
        <w:br/>
        <w:t>Presidente de la Corte Suprema de Justicia de la Nación, doctor Don José</w:t>
        <w:br/>
        <w:t>Severo Caballero y los señores Jueces Doctores Don Augusto César Belluscio,</w:t>
        <w:br/>
        <w:t>Don Carlos Santiago Fayt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6 del corriente mes ha ocurrido el sensible fa-</w:t>
        <w:br/>
        <w:t>llecimiento de la Dra. Margarita Argúas, ex-Juez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recibir la luctuosa noticia, el Tribunal est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u de-</w:t>
        <w:br/>
        <w:t>ber asociarse al duelo que provoca la desaparición de esta distinguida per-</w:t>
        <w:br/>
        <w:t>sonalidad y por ello decidió encomendar al Ministro Decano su representación</w:t>
        <w:br/>
        <w:t>en las exequias y enviar una ofrenda floral.</w:t>
        <w:br/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constancia de los actos de adh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duelo reali-</w:t>
        <w:br/>
        <w:t>zado y dirigir nota de condolencia a la familia de la extin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 regis-/</w:t>
        <w:br/>
        <w:t>trase en el libro correspondiente,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