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38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en      las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55/2000, hasta el 31 de mayo del 2001, referente a la contratación del doctor</w:t>
        <w:br/>
        <w:t>Aristides Norberto FERNÁNDEZ BEDOYA, con una categoría presupuestaria</w:t>
        <w:br/>
        <w:t>equivalente al cargo de prosecretario administrativo para desempeñarse en el</w:t>
        <w:br/>
        <w:t>Juzgado Federal de Formos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Aristides Nor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Bedoya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