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4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l03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 xml:space="preserve">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los motivos invocados y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17 del corriente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veinte</w:t>
        <w:br/>
        <w:t>días, al auxiliar administrativo de la Subsecretaría de Admi-</w:t>
        <w:br/>
        <w:t>nistración, señor Juan Carlos Gayraud (art. 11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