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Inten.</w:t>
      </w:r>
      <w:r>
        <w:rPr>
          <w:rFonts w:ascii="Times New Roman" w:hAnsi="Times New Roman"/>
          <w:color w:val="auto"/>
          <w:sz w:val="20"/>
          <w:lang w:val="es-ES"/>
        </w:rPr>
        <w:t xml:space="preserve"> Cam. Co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</w:t>
      </w:r>
      <w:r>
        <w:rPr>
          <w:rFonts w:ascii="Times New Roman" w:hAnsi="Times New Roman"/>
          <w:color w:val="auto"/>
          <w:sz w:val="20"/>
          <w:lang w:val="es-ES"/>
        </w:rPr>
        <w:t xml:space="preserve"> limpiez. tanques, recarga mata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en los términos de lo consignado por el Area de Intervención</w:t>
        <w:br/>
        <w:t>Previa a fs. 20, devuélvanse l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in de que proceda de conformidad, hasta la suma de PESOS UN</w:t>
        <w:br/>
        <w:t>MIL QUINIENTOS SESENTA Y DOS ($ 1.562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