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mayo de 1989.-</w:t>
        <w:br/>
        <w:t>Visto lo solicitado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junio y hasta el 30 de noviembre de 1989- de 4 agentes con</w:t>
        <w:br/>
        <w:t>categoría presupuestaria equivalente al cargo de auxiliar</w:t>
        <w:br/>
        <w:t>principal de 6ta. (personal administrativo y técnico) para</w:t>
        <w:br/>
        <w:t>desempeñarse en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Imputar el gasto resultante de lo precedente-</w:t>
        <w:br/>
        <w:t>mente dispuesto con cargo a la cuenta "Personal no Permanen-</w:t>
        <w:br/>
        <w:t>te" (P.A.T.); en caso de no existir fondos, a la de "Sobrantes</w:t>
        <w:br/>
        <w:t>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