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32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19/85 -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69.070/85</w:t>
        <w:br/>
        <w:t>del registro de la Subsecretaría de Administración, por</w:t>
        <w:br/>
        <w:t>el cual la firma "RAUL EDUARDO BARREYRO" solicita se le</w:t>
        <w:br/>
        <w:t>abone la actualización correspondiente por mora en el pa-</w:t>
        <w:br/>
        <w:t>go; y teniendo en cuenta lo informado a fs.4 por la Divi-</w:t>
        <w:br/>
        <w:t>sión Liquidaciones de Ga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on a liquidar y abonar a la firma "RAUL EDUARDO BA-</w:t>
        <w:br/>
        <w:t>RREYRO" la suma de PESOS ARGENTINOS SIETE MIL SEISCIENTOS</w:t>
        <w:br/>
        <w:t>VENTINUEVE ($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.629.-), en concepto de mora por pago fue-</w:t>
        <w:br/>
        <w:t>ra de término de la factura presentada por la menciona-</w:t>
        <w:br/>
        <w:t>da fir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} Afec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Sobrantes' 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