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003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PA 16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6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 CUATRO MIL SETECIENTOS SESENTA Y UNO CON SESENTA</w:t>
        <w:br/>
        <w:t>CENTAVOS ($ 4.761,6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