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480/03                                           EXPEDIENTEN0 10-3177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diciembre de 2003.-</w:t>
      </w:r>
      <w:r>
        <w:rPr>
          <w:sz w:val="20"/>
          <w:lang w:val="es-ES_tradnl"/>
        </w:rPr>
        <w:t>Visto lo solicitado por el doctor Eduardo ORIO, miembro del 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 sin  efecto,  a partir del  día  de la fecha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conferida en la Resolución N° 1974/2002, en lo referente a la contratación de 1 (un) agente con una categoría presupuestaria equivalente al cargo de Prosecretario Letrado, para desempeñarse en el ámbito del Consejo de la Magistra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2</Characters>
  <CharactersWithSpaces>485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05:00Z</dcterms:created>
  <dc:creator>ahaaam</dc:creator>
  <dc:description/>
  <dc:language>en-US</dc:language>
  <cp:lastModifiedBy/>
  <dcterms:modified xsi:type="dcterms:W3CDTF">2006-06-2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