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    del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-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5/81, modifica art.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353/8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</w:t>
        <w:br/>
        <w:t>se tramita el pago de la suma de $ 37.635.993.- a la empresa</w:t>
        <w:br/>
        <w:t>"Benito Roggio e Hijos S.A." en concepto de pago de honorarios</w:t>
        <w:br/>
        <w:t>correspondientes a los Certificados 13 de Obra y 13 de diferen-</w:t>
        <w:br/>
        <w:t>cia de Costos; teniendo en cuenta lo informado por los Departa-</w:t>
        <w:br/>
        <w:t>mentos de Arquitectura y Contaduría y de conformidad con lo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empresa "BENITO ROGGIO E HIJOS S.A."</w:t>
        <w:br/>
        <w:t>la suma de PESOS: TREINTA Y SIETE MILLONES SEISCIENTOS TREINTA</w:t>
        <w:br/>
        <w:t>Y CINCO MIL NOVECIENTOS NOVENTA Y TRES ($ 37.635.993.-), en</w:t>
        <w:br/>
        <w:t>concepto de pago de honor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