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652</w:t>
      </w:r>
      <w:r>
        <w:rPr>
          <w:rFonts w:ascii="Courier New" w:hAnsi="Courier New"/>
          <w:sz w:val="20"/>
          <w:lang w:val="es-ES_tradnl"/>
        </w:rPr>
        <w:t>/87         EXPTE.N</w:t>
      </w:r>
      <w:r>
        <w:rPr>
          <w:rFonts w:ascii="Courier New" w:hAnsi="Courier New"/>
          <w:sz w:val="20"/>
        </w:rPr>
        <w:t>º170</w:t>
      </w:r>
      <w:r>
        <w:rPr>
          <w:rFonts w:ascii="Courier New" w:hAnsi="Courier New"/>
          <w:sz w:val="20"/>
          <w:lang w:val="es-ES_tradnl"/>
        </w:rPr>
        <w:t>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tiembre de 1987.-</w:t>
        <w:br/>
        <w:t>En atención a lo dispuesto por la ley 23.158 y dando</w:t>
        <w:br/>
        <w:t>cumplimiento al art.7°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la misma y en ejercicio de las f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ltades establecidas en los arts. 17 de la ley 16.432, 23</w:t>
        <w:br/>
        <w:t>de la  ley 17.928 y 3°de la ley 19.362,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signar a la Cámara Federal,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efensoría de la ciudad de General Roca -provincia de /</w:t>
        <w:br/>
        <w:t>Río Negro- los siguientes cargos:-</w:t>
        <w:br/>
        <w:t>CÁMARA</w:t>
        <w:br/>
        <w:t>MAGISTRATUR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de Cámara.................... . . . ..................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Cámara.......................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de Cámara. . .. .............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ERSONAL ADMINISTRATIVO Y TÉCNICO: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Ujier)....... . . 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osecretario Administrativo (Oficial Primero).......... 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Habilitado)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6ta. (Bibliotecario)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................................ ......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 ...............................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ta. . .......... ......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............... . .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ta. (Mayordomo)..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........ . . . . . . . . . . . . . . . . ......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MINISTERIO PÚBLICO</w:t>
        <w:br/>
        <w:t>MAGISTRATUR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 de Cámara...........................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 de 1ra. y 2da. Instancia del Interior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Fiscalía de Cámara...........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Oficial Primero)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................ . .................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............................... . 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....................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imputar el gasto de lo precedentemente dispuesto a la</w:t>
        <w:br/>
        <w:t>Partida Principal 1110 del Programa 002 -Administración de Ju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cia en Primera y Segunda Instancia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mediante ofici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de Educación y Justicia de la Nación y a la 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50</Characters>
  <CharactersWithSpaces>19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º652/87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