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7</w:t>
      </w:r>
      <w:r>
        <w:rPr>
          <w:rFonts w:eastAsia="Courier New" w:ascii="Courier New" w:hAnsi="Courier New"/>
          <w:color w:val="auto"/>
          <w:sz w:val="20"/>
          <w:lang w:val="es-ES_tradnl"/>
        </w:rPr>
        <w:t>/84 S.S.A.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093</w:t>
      </w:r>
      <w:r>
        <w:rPr>
          <w:rFonts w:eastAsia="Courier New" w:ascii="Courier New" w:hAnsi="Courier New"/>
          <w:color w:val="auto"/>
          <w:sz w:val="20"/>
          <w:lang w:val="es-ES_tradnl"/>
        </w:rPr>
        <w:t>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4.-</w:t>
        <w:br/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48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gistro del Departamento de Compras, por el cual solicita 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la licitación a fin de</w:t>
        <w:br/>
        <w:t>atender el servicio de mantenimiento -durante el peri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el 31 de diciembr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5- de treinta y seis (36]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 manuales</w:t>
        <w:br/>
        <w:t>pertenecientes a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de conformidad con lo establecido en el art.</w:t>
        <w:br/>
        <w:t>55 de la ley de Contabilidad y sus decretos reglamentarios</w:t>
        <w:br/>
        <w:t>y teniendo en cuenta lo 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l Departamento de Compras a con-</w:t>
        <w:br/>
        <w:t>vocar "in situ" la licitación pertinente conforme al pliego</w:t>
        <w:br/>
        <w:t>y cláusulas particulares obrantes a fs. 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  <w:br/>
        <w:t>de PESOS ARGENTINOS CUATROCIENTOS ONCE MIL ($a. 411.000.-)</w:t>
        <w:br/>
        <w:t>destinados a atender el gasto emergente de la licitación /</w:t>
        <w:br/>
        <w:t>que se autoriza deberá imputarse a la Cuenta "Honorarios</w:t>
        <w:br/>
        <w:t>y retribuciones a terceros" (1-05-002-1-12-1220-230) del /</w:t>
        <w:br/>
        <w:t>Presupuesto General de Gastos para el Ejercicio Financiero</w:t>
        <w:br/>
        <w:t>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