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46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95/95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9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 las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se solicita autorización, para contratar</w:t>
        <w:br/>
        <w:t>directamente con la firma "MALDATEC S.A." la reparación</w:t>
        <w:br/>
        <w:t>y mantenimiento de Los ascensores instalados en el edifi-</w:t>
        <w:br/>
        <w:t>cio de la calle Bartolomé Mitre n° 718/20 de esta Capi-</w:t>
        <w:br/>
        <w:t>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6/47 obra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empresa "MALDATEC S.A." para efectuar el citado</w:t>
        <w:br/>
        <w:t>servicio de mantenimiento y las reparaciones allí señala-</w:t>
        <w:br/>
        <w:t>das, en los términos de las Orden de Compra Nro. 145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48/49  se  expi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a de Arquitectura respecto de la urgencia en</w:t>
        <w:br/>
        <w:t>realizar tale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razón de la urgencia que me-</w:t>
        <w:br/>
        <w:t>dia en mantener el servicio corresponde -conforme lo ex-</w:t>
        <w:br/>
        <w:t>presa precedentemente el Departamento de Compras- ampa-</w:t>
        <w:br/>
        <w:t>rar el procedimiento en lo previsto por el Artículo 56,</w:t>
        <w:br/>
        <w:t>Inciso 3°, Apartados d) y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o dispues-</w:t>
        <w:br/>
        <w:t>to por este Tribunal en su Acordada 53/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Contratar directamente 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 "MALDATEC S.A." el servicio de mantenimiento y las</w:t>
        <w:br/>
        <w:t>reparaciones señalados precedentemente, por la suma to-</w:t>
        <w:br/>
        <w:t>tal de PESOS SESENTA Y OCHO MIL SETECIENTOS CINCUENTA Y</w:t>
        <w:br/>
        <w:t>SEIS CON VEINTICUATRO CENTAVOS ($ 68.756,24).- (Forma de</w:t>
        <w:br/>
        <w:t>pago 40% de anticipo y el 60 % restante por facturacio-</w:t>
        <w:br/>
        <w:t>nes mensuales), desde la finalización de los trabajos a</w:t>
        <w:br/>
        <w:t>realizar hasta el 31 de mayo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6.018,24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00-00-01-</w:t>
        <w:br/>
        <w:t>0097-3-3-3-00000-1-1.3) del Presupuesto Ge-</w:t>
        <w:br/>
        <w:t>neral de Gastos para el Ejercicio Financie-</w:t>
        <w:br/>
        <w:t>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.737,60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quinaria y equipo" (05-17-00-00-01-</w:t>
        <w:br/>
        <w:t>0097-3-3-3-00000-1-1.3) del Presupuesto General de Gastos</w:t>
        <w:br/>
        <w:t>para el Ejercicio Financiero del año 199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2</Characters>
  <CharactersWithSpaces>19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ÓN                                    EXPEDIENTE N° 468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