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3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solicitud</w:t>
        <w:br/>
        <w:t>de cuarenta (40) rollos de tres mil (3000) etiquetas de c</w:t>
      </w:r>
      <w:r>
        <w:rPr>
          <w:rFonts w:eastAsia="Arial" w:ascii="Arial" w:hAnsi="Arial"/>
          <w:color w:val="auto"/>
          <w:sz w:val="20"/>
          <w:lang w:val="es-ES_tradnl"/>
        </w:rPr>
        <w:t>ódigo de barra cada uno y</w:t>
        <w:br/>
        <w:t>trece (13) ribbons de cera con destino a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</w:t>
        <w:br/>
        <w:t>mencionada, adjunt</w:t>
      </w:r>
      <w:r>
        <w:rPr>
          <w:rFonts w:eastAsia="Arial" w:ascii="Arial" w:hAnsi="Arial"/>
          <w:color w:val="auto"/>
          <w:sz w:val="20"/>
          <w:lang w:val="es-ES_tradnl"/>
        </w:rPr>
        <w:t>ándose a fs. 10/12 presupuestos de distintas casas del ramo a</w:t>
        <w:br/>
        <w:t>partir de los cuales el Área de Informática del Tribunal manifiesta a fs. 14 que sus</w:t>
        <w:br/>
        <w:t>cotizaciones son equitativas, resultando el de la firma "Nodos SA" la oferta de</w:t>
        <w:br/>
        <w:t>menor precio (conf. fs. 1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, 16 la reserva de fondos con cargo a las partidas presupuestarias del ejercicio</w:t>
        <w:br/>
        <w:t>financier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 vigente en el ámbito del Poder Judicial de la Nación por resolución</w:t>
        <w:br/>
        <w:t>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contratar con la firma "NODOS SA" la</w:t>
        <w:br/>
        <w:t>provisión de cuarenta (40) rollos de tres mil (3000) etiquetas de código de barra</w:t>
        <w:br/>
        <w:t>cada uno y trece (13) ribbons de cera con destino a la Subdirección de</w:t>
        <w:br/>
        <w:t>Notificaciones, por la suma total de pesos mil cuatrocientos cincuenta y siete con</w:t>
        <w:br/>
        <w:t>ocho centavos ($ 1.457,08.-), de acuerdo a su presupuesto de fs.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14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 sucesivamente    a      los    Departamentos    de</w:t>
        <w:br/>
        <w:t>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