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4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59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 </w:t>
      </w:r>
      <w:r>
        <w:rPr>
          <w:rFonts w:ascii="Arial" w:hAnsi="Arial"/>
          <w:sz w:val="20"/>
          <w:lang w:val="es-ES_tradnl"/>
        </w:rPr>
        <w:t>de juli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in de dar cumplimiento a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o 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60/83 designando los miembros que /</w:t>
        <w:br/>
        <w:t>constituirán la Comisión de Recepción del Centro de Distribución</w:t>
        <w:br/>
        <w:t>de Bienes del Poder Judicial dependiente de le Secretaría de Su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ndencia del Tribu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ignar los miembros que constituirán la Comisión de</w:t>
        <w:br/>
        <w:t>Recepción del Centro de Distribución de Bienes del Poder Judicial /</w:t>
        <w:br/>
        <w:t>creado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59/83 de fecha 30 de junto ppdo. la que que-</w:t>
        <w:br/>
        <w:t>dará integrada de la siguiente manera:</w:t>
        <w:br/>
        <w:t>PRESIDENTE:                                      Elbio Omar Fior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ES:                                         José Rosario Ricciar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Carlos Becerra</w:t>
        <w:br/>
        <w:t>VOCALES SUPLENTES:        Jorge Andrés Sambias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ba Bibiana Fiorito de Krojzl.</w:t>
        <w:br/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97</Characters>
  <CharactersWithSpaces>7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45:00Z</dcterms:created>
  <dc:creator>Victor Pagnone</dc:creator>
  <dc:description/>
  <dc:language>en-US</dc:language>
  <cp:lastModifiedBy/>
  <dcterms:modified xsi:type="dcterms:W3CDTF">2006-09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