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848/86</w:t>
      </w:r>
      <w:r>
        <w:rPr>
          <w:sz w:val="20"/>
          <w:lang w:val="es-ES_tradnl"/>
        </w:rPr>
        <w:t xml:space="preserve">                        EXP. N°4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467/86 caratulado</w:t>
        <w:br/>
        <w:t>"C. Córdoba s/ personal de la misma solicita pago del de-/</w:t>
        <w:br/>
        <w:t>creto 2474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1/2, 3/4, 5/6, 7/8 y 9/10 diver-</w:t>
        <w:br/>
        <w:t>sos agentes del Poder Judicial, por las razones que expo-/</w:t>
        <w:br/>
        <w:t>nen, solicita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or intermedio de esta Corte se disponga</w:t>
        <w:br/>
        <w:t>la liquidación de sus haberes en base al sueldo del Minis-</w:t>
        <w:br/>
        <w:t>tro del Tribunal incluyendo el 25 % dispuesto por el decre-</w:t>
        <w:br/>
        <w:t>to 2474/85 y que se les abonen las diferencias con lo efec-</w:t>
        <w:br/>
        <w:t>tivamente percibido por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decreto citado fijó una asignación</w:t>
        <w:br/>
        <w:t>especial no remunerativa en concepto de dedicación exclusi-</w:t>
        <w:br/>
        <w:t>va para los magistrados y funcionarios en actividad (Confr.</w:t>
        <w:br/>
        <w:t>prov. de fecha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bril del corriente en exptes. S.134/</w:t>
        <w:br/>
        <w:t>/86, S. 142/86 y S. 166/86),razón por la cual no correspon-</w:t>
        <w:br/>
        <w:t>de que este Tribunal, por vía de superintendencia, emita /</w:t>
        <w:br/>
        <w:t>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</w:t>
        <w:br/>
        <w:t>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4</Characters>
  <CharactersWithSpaces>9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48/86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