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8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Secretario Letrado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Dr. Juan Pablo Ugarte, solicita se decrete feriado judicial para la Fiscalía de Instrucción n° 5, por el término de quince días hábiles 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, con motivo de la realización de tareas de refacción y pintura en dichas dependenc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la Fiscalía de Instrucción n° 5, desde 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y hasta el día 19 de septiembre, ambas fechas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