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/EXPTE. NRO. 3976/80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 a partir del día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mes- la renuncia presentada por el Oficial -</w:t>
        <w:br/>
        <w:t>Superior de Sexta (Oficial de Justicia) de la Oficina de -</w:t>
        <w:br/>
        <w:t>Mandamiento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lipe Santiago A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