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561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01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2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5</w:t>
      </w:r>
      <w:r>
        <w:rPr>
          <w:rFonts w:ascii="Arial" w:hAnsi="Arial"/>
          <w:sz w:val="20"/>
          <w:lang w:val="es-ES_tradnl"/>
        </w:rPr>
        <w:t xml:space="preserve"> 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l contrato de locación</w:t>
        <w:br/>
        <w:t>del inmueble de la calle Entre Ríos n° 2828 de la ciudad</w:t>
        <w:br/>
        <w:t>de Mar del Plata (Pcia.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Bs.As.), ocupado por el Minis-</w:t>
        <w:br/>
        <w:t>terio Público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5 se proponen las condi-</w:t>
        <w:br/>
        <w:t>ciones para la renovación de que se trata, obrando a fs.</w:t>
        <w:br/>
        <w:t>9 la valuación fiscal del edificio y a fs. 10 la constan-</w:t>
        <w:br/>
        <w:t>cia del Sr. Juez titular del asiento acerca de la necesi-</w:t>
        <w:br/>
        <w:t>dad de seguir ocupando la propie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teniendo en cuenta lo ex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Tribunal de Tasaciones a fs. 11 y lo manifestado</w:t>
        <w:br/>
        <w:t>por la Subsecretaría de Administración a fs. 16/17, re-</w:t>
        <w:br/>
        <w:t>sulta que el monto solicitado por la propietaria se esti-</w:t>
        <w:br/>
        <w:t>ma razona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dis-</w:t>
        <w:br/>
        <w:t>puesto por Resoluciones nros. 570/76 y 577/7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l señor Juez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Juzgado Federal de Primera Insta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 Mar del</w:t>
        <w:br/>
        <w:t>Plata, doctor Eduardo Julio Pettigiani o a su reemplazan-</w:t>
        <w:br/>
        <w:t>te legal, a suscribir "ad-referendum", la renovación del</w:t>
        <w:br/>
        <w:t>contrato de locación del inmueble de la calle Entre Ríos</w:t>
        <w:br/>
        <w:t>n° 2828 de dicha ciudad, sede del Ministerio Público,</w:t>
        <w:br/>
        <w:t>por el término de dos (2) años 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sep-</w:t>
        <w:br/>
        <w:t>tiembre de 1988, sobre la base de un alquiler mensual de</w:t>
        <w:br/>
        <w:t>AUSTRALES DIEZ MIL ($A 10.000.-), reajustable trimestral-</w:t>
        <w:br/>
        <w:t>mente de acuerdo a la variación experimentada en los pre-</w:t>
        <w:br/>
        <w:t>cios mayoristas -nivel general-, según los índices ofi-</w:t>
        <w:br/>
        <w:t>ciales proporcionados por el Instituto Nacional de Esta-</w:t>
        <w:br/>
        <w:t>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' procederá a confeccionar, con arreglo a las disposi-</w:t>
        <w:br/>
        <w:t>ciones vigentes en la materia, el proyecto de contrato</w:t>
        <w:br/>
        <w:t>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preceden-</w:t>
        <w:br/>
        <w:t>temente dispuesto -deberá imputarse a las partidas perti-</w:t>
        <w:br/>
        <w:t>nentes del Presupuesto</w:t>
      </w:r>
      <w:r>
        <w:rPr>
          <w:rFonts w:ascii="Courier New" w:hAnsi="Courier New"/>
          <w:sz w:val="20"/>
        </w:rPr>
        <w:t xml:space="preserve"> General</w:t>
      </w:r>
      <w:r>
        <w:rPr>
          <w:rFonts w:ascii="Courier New" w:hAnsi="Courier New"/>
          <w:sz w:val="20"/>
          <w:lang w:val="es-ES_tradnl"/>
        </w:rPr>
        <w:t xml:space="preserve">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cita-</w:t>
        <w:br/>
        <w:t>da Subsecretaría a sus efectos, previa intervención de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51</Characters>
  <CharactersWithSpaces>19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Victor Pagnone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 EXPEDIENTE N° 561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