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57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lio 25  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07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l Departamento de Compras, por el que se tramita la Li-</w:t>
        <w:br/>
        <w:t>citación Pública n° 265/84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s de lograr la provisión</w:t>
        <w:br/>
        <w:t>de diversos materiales de vidrio con destino al Laboratorio de /</w:t>
        <w:br/>
        <w:t>Histocitopatología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Morgue Judicial, y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° 57/84 de fecha 7 de febrero</w:t>
        <w:br/>
        <w:t>ppdo. (confr. fs. 14/15), habiéndose expedido respecto de las o-</w:t>
        <w:br/>
        <w:t>fertás presentadas la Comisión dé Preadjudicaciones a fs. 78/78</w:t>
        <w:br/>
        <w:t>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icitación Publica n° 265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TRESCIENTOS TREINTA MIL</w:t>
        <w:br/>
        <w:t>SETECIENTOS SESENTA Y SEIS ($a 330.766.-)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judicar a las fir-</w:t>
        <w:br/>
        <w:t>mas que se indican seguidamente los renglones que para cada una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BIMAR LOGA CIENTIFICA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1,16,19,21,24,3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9 y 41 -por menor precio-;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, 17,18,22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 válido-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2,3 y 4 -por 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ca oferta-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fs. 46/49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PESOS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NOS DOSCIENTOS SIETE MIL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CUARENTA.......... . . . .     $a 207.6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PRO-LAB S.C.A." renglones nos.</w:t>
        <w:br/>
        <w:t>5,6, 7,8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0 -por menor precio-</w:t>
        <w:br/>
        <w:t>de acuerdo a su presupuesto de</w:t>
        <w:br/>
        <w:t>fs. 59/61 y por el importe to-</w:t>
        <w:br/>
        <w:t>tal de PESOS ARGENTINOS SETENTA</w:t>
        <w:br/>
        <w:t>MIL QUINIENTOS ................    $a______70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quimica cordoba s.a."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os. 20,30,32,33,35 y 36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-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. 25,26,27,28 y 29 -por menor</w:t>
        <w:br/>
        <w:t>precio válido- de acuerdo a su /</w:t>
        <w:br/>
        <w:t>presupuesto de fs. 62/63 y por /</w:t>
        <w:br/>
        <w:t>el importe total de PESOS ARGEN-</w:t>
        <w:br/>
        <w:t>TINOS VEINTISEIS MIL NOVECIENTOS</w:t>
        <w:br/>
        <w:t>CUARENTA Y OCHO............... ..     $a    26.9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ó) "VICARIAL S.R.L." renglones nos.</w:t>
        <w:br/>
        <w:t>10,ll,12,l4 y 15 -por menor pre-</w:t>
        <w:br/>
        <w:t>cio- y renglón n° 13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recio válido- de acuerdo a su /</w:t>
        <w:br/>
        <w:t>presupuesto de fs. 67/69 y por /</w:t>
        <w:br/>
        <w:t>el importe total de PESOS ARGEN-</w:t>
        <w:br/>
        <w:t xml:space="preserve">TINOS VEINTITRES MIL OCHOCIENTOS   </w:t>
        <w:br/>
        <w:t>VEINTIOCHO.....................      $a    23.8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 CIENTIFICA ARGENTINA S.R.L." //</w:t>
        <w:br/>
        <w:t>renglón n° 23 -por menor precio-</w:t>
        <w:br/>
        <w:t>de acuerdo a su presupuesto de / ,</w:t>
        <w:br/>
        <w:t>fs. 70/74 y por el importe total</w:t>
        <w:br/>
        <w:t>de PESOS ARGENTINOS UN MIL OCHO-</w:t>
        <w:br/>
        <w:t>CIENTOS CINCUENTA..............    .  $a     1,8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sestimar -atento lo aconsejado por la Co-</w:t>
        <w:br/>
        <w:t>inisi6n de Preadjudicaciones a fs. 78- los renglones nos. 9,25,</w:t>
        <w:br/>
        <w:t>26,38 y alternativa de la oferta n° 3; renglón n° 13 de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; renglones nos. 25 y </w:t>
      </w:r>
      <w:r>
        <w:rPr>
          <w:rFonts w:ascii="Courier New" w:hAnsi="Courier New"/>
          <w:sz w:val="20"/>
          <w:lang w:val="en-US"/>
        </w:rPr>
        <w:t>3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la oferta n° 4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2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; renglones nos. 17,18,25,26,27,28 y 29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y renglones nos. 17,22,25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1 de la oferta n° /</w:t>
        <w:br/>
        <w:t>1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Declarar desiertos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ón n° 37 -por /</w:t>
        <w:br/>
        <w:t>falta de ofertas- y renglones nos. 9 y 38 por falta de ofertas</w:t>
        <w:br/>
        <w:t>válidas- y proceder a un nuevo llamado conforme lo establecido</w:t>
        <w:br/>
        <w:t>en el art. 56, apart. 3°, inc. e) del -decreto 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gasto a la Cuenta "So-</w:t>
        <w:br/>
        <w:t xml:space="preserve">brantes de Ejercicios Anteriores"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213</Characters>
  <CharactersWithSpaces>27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2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