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000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98.-</w:t>
        <w:br/>
        <w:t>Visto 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-</w:t>
        <w:br/>
        <w:t>laciones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jar sin efecto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prórroga de contratación del</w:t>
        <w:br/>
        <w:t>doctor Carlos Gabriel Rocca Mones Ruíz, con una categoría</w:t>
        <w:br/>
        <w:t>presupuestaria equivalente al cargo de prosecretario adminis-</w:t>
        <w:br/>
        <w:t>trativo, autorizada por Resolución N° 128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contratar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</w:t>
        <w:br/>
        <w:t>y hasta el 30 de noviembre del corriente año, al doctor Car-</w:t>
        <w:br/>
        <w:t>ios Gabriel ROCCA MONES RUIZ, con una categoría presupuesta-</w:t>
        <w:br/>
        <w:t>ria equivalente al cargo de secretario de juzgado, para</w:t>
        <w:br/>
        <w:t>desempeñarse en el Juzgado Federal de 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Conceder al doctor Carlos Gab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cca licencia sin goce sueldo mientras 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,  agrégu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pia de la presente a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68/91 y cumplido, ar-</w:t>
        <w:br/>
        <w:t>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88|96/SSJ/PERSONAL/1998 (ctrl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