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60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4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900.117/88 Cde.n° </w:t>
        <w:br/>
        <w:t>13 por el cual se tramita la Licitación Pública n° 626/88 a /</w:t>
        <w:br/>
        <w:t>los efectos de lograr la provisión de materiales y elementos</w:t>
        <w:br/>
        <w:t>sanitarios con destino a los Talleres de la Intendencia del /</w:t>
        <w:br/>
        <w:t>Palacio de Justicia y del Departamento de Producción y Mante-</w:t>
        <w:br/>
        <w:t>nimiento; y</w:t>
        <w:br/>
        <w:t xml:space="preserve">Considerando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probada por esta Cor- </w:t>
        <w:br/>
        <w:t xml:space="preserve">te Suprema mediante Resolución n° 139 de fecha 3 de febrero / </w:t>
        <w:br/>
        <w:t xml:space="preserve">ppdo. (confr. fs. 247).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as firmas "RAÚL EDUARDO BARREYRO".(fs.268), / </w:t>
        <w:br/>
        <w:t>"MAXEL S.R.L." (fs. 269), "CARLOS WILLGING"(fs. 270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"ARTEFA </w:t>
        <w:br/>
        <w:t xml:space="preserve">S.A.C.I.F."(fs. 276) no aceptaron la prórroga solicitada par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mantenimiento de sus ofertas; y las firmas "ACUAGAS S.A."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 "INDUMAFER S.R.L." no contestaron a la mencionada solicitud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prórroga.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por e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 Tribunal en su Acordada n° 44/83,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 xml:space="preserve">Modificar la Resolución n° 139 de fecha 3 de </w:t>
        <w:br/>
        <w:t xml:space="preserve">febrero ppdo.-obrante a fs. 247- de la siguiente manera: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l importe total aprobado por e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ci-</w:t>
        <w:br/>
        <w:t>tada Resolución deberá ser de AUSTRALES CIENTO TREINTA Y SIETE</w:t>
        <w:br/>
        <w:t>MIL SEISCIENTOS TREINTA Y DOS CON QUINCE CENTAVOS ($A ////////</w:t>
        <w:br/>
        <w:t>137.632,15)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s adjudicaciones dispuestas a favor</w:t>
        <w:br/>
        <w:t>de las firmas "RAÚL EDUARDO BARREYRO", "MAXEL S.R.L.", "CAR-</w:t>
        <w:br/>
        <w:t>LOS WILLGING", "ACUAGAS S.A.", ARTEFA S.A.C.I.F." e "INDUMA-</w:t>
        <w:br/>
        <w:t>FER S.R.L." en los incisos a),b),d),c),e) e i)respectivamen-</w:t>
        <w:br/>
        <w:t>te del citado artículo prim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.- Por el Departamento de Contaduría -Divis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- procédase a la modificación contable pertine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o.- Declarar desiertos los renglones nos, 2,7,11,</w:t>
        <w:br/>
        <w:t>12,13,15,16,17,18,19,20,22,23,24,25,26,28,29,30,40,41,44,47,49,</w:t>
        <w:br/>
        <w:t>50,51,56,57,58,59,60,61,62,63,64,65,68,69,70,71,72,73,77,78,79,</w:t>
        <w:br/>
        <w:t>80,81,82,84,90,92,93,94,97,99,100,102,10 3,104,105,106,10 8,109,</w:t>
        <w:br/>
        <w:t>110,111,112,114,121,130,132,136,137,138,139,140,141,14 3,144,//</w:t>
        <w:br/>
        <w:t>145,149,150,151,152,153,154,155,156,157,160,161,162,163,164,//</w:t>
        <w:br/>
        <w:t>165,167,173,175,178,179,180,181 y 182 y proceder a un nuevo lla-</w:t>
        <w:br/>
        <w:t>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/</w:t>
        <w:br/>
        <w:t xml:space="preserve">Compras a sus efectos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9</Characters>
  <CharactersWithSpaces>2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604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