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6174/88</w:t>
        <w:br/>
        <w:t>A. 2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lograr el servicio de</w:t>
        <w:br/>
        <w:t>mantenimiento de diversos aparatos de oftalmología afec-</w:t>
        <w:br/>
        <w:t>tadas al uso del Cuerpo Médico Forense de la Justicia</w:t>
        <w:br/>
        <w:t>Nacional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febrero próximo y el 31 de diciembre de 1989; y teniendo</w:t>
        <w:br/>
        <w:t>en cuenta lo previsto por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a Corte Suprema en su Acordada N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 as-</w:t>
        <w:br/>
        <w:t>ciende a la suma aproximada de AUSTRALES VEINTE MIL / /</w:t>
        <w:br/>
        <w:t>($A 20.000.-), a la Cuenta "Honorarios y retribuciones a</w:t>
        <w:br/>
        <w:t>terceros" (1-05-003-1-12-1220- 230) del Presupuesto Gene-</w:t>
        <w:br/>
        <w:t>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