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5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510/7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  <w:r>
        <w:rPr>
          <w:sz w:val="20"/>
          <w:lang w:val="en-US"/>
        </w:rPr>
        <w:t xml:space="preserve">7.671 </w:t>
      </w:r>
      <w:r>
        <w:rPr>
          <w:sz w:val="20"/>
          <w:lang w:val="es-ES_tradnl"/>
        </w:rPr>
        <w:t>en su art. 13</w:t>
        <w:br/>
        <w:t>establece la obligatoriedad de poseer el Documento</w:t>
        <w:br/>
        <w:t>Nacional de Ident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medida de colaboración pa-</w:t>
        <w:br/>
        <w:t>ra el debido cumplimiento de dicha norma legal por</w:t>
        <w:br/>
        <w:t>parte de los magistrados, funcionarios y empleados del</w:t>
        <w:br/>
        <w:t>Poder Judicial de la Nación, como así también para que</w:t>
        <w:br/>
        <w:t>los trámites que ello demanda no entorpezcan la normal</w:t>
        <w:br/>
        <w:t>prestación del servicio, resulta conveniente autorizar</w:t>
        <w:br/>
        <w:t>al Registro Nacional de las Personas la instalación de</w:t>
        <w:br/>
        <w:t>una oficina, provisional en dependencias de la Comisaría</w:t>
        <w:br/>
        <w:t>del Palacio de Justicia.-</w:t>
        <w:br/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Registr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ersonas (Ministerio de Defensa) la habilitación de</w:t>
        <w:br/>
        <w:t>una oficina en dependencias de la Comisaría del Palacio</w:t>
        <w:br/>
        <w:t>de Justicia, a partir del día 13 de agosto de 1979 y</w:t>
        <w:br/>
        <w:t>por un lapso no mayor de 120 días, para la gestión del</w:t>
        <w:br/>
        <w:t>Documento Nacional de Identidad por parte de magistra-</w:t>
        <w:br/>
        <w:t>dos, funcionarios y empleados del Poder Judicial de la</w:t>
        <w:br/>
        <w:t>Nación con sede en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ecretaría de Super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intermedio de la coordinación de Servicios de Segu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dad, acordará con el Registro Nacional de las Personas</w:t>
        <w:br/>
        <w:t>las modalidades del funcionamiento de la oficina cuya ha-</w:t>
        <w:br/>
        <w:t>bilitación queda autor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íquese a las Cámaras Nacionales de Apela-</w:t>
        <w:br/>
        <w:t>ción con sede en la Capital Federal y a las dependencias</w:t>
        <w:br/>
        <w:t>de esta Corte Suprem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5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