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7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20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</w:t>
        <w:br/>
        <w:t>el que tramita la contratación de agentes para la orga-</w:t>
        <w:br/>
        <w:t>nización del sector control de certificados de obr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utorizar a la Subsecretaría de Admi-</w:t>
        <w:br/>
        <w:t>nistración a contratar -por el período comprendido entre</w:t>
        <w:br/>
        <w:t>el 15 de mayo al 31 de diciembre de 1983- a la ingeniera</w:t>
        <w:br/>
        <w:t>Civil señorita Mónica I. Vardé (D.N.I. Nºl1.4l0.145-clase 1954)</w:t>
        <w:br/>
        <w:t>con una categoría presupuestaria equivalente a la del car-</w:t>
        <w:br/>
        <w:t>go de Oficial Superior de 7ma. (Personal Administrativo y</w:t>
        <w:br/>
        <w:t>Técnico), para desempeñarse en el Departamento de Contadu-</w:t>
        <w:br/>
        <w:t>ría de la mencionad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a la cuenta "Sobrantes de Ejercicios</w:t>
        <w:br/>
        <w:t>Anteriores" del presupuesto para el corriente ejercicio fi-</w:t>
        <w:br/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