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93/7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56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diciembre de    1979. -</w:t>
        <w:br/>
        <w:t>Visto el presente expediente IJO /////</w:t>
        <w:br/>
        <w:t>270.379/79 del recU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y teniendo en cimenta lo establecido en el</w:t>
        <w:br/>
        <w:t>Artículo 61, Inciso 85¡-, Apartado b) de la Ley de Con</w:t>
        <w:br/>
        <w:t>tabili£a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) Prorrogar, hasta el 31 ao enero de</w:t>
        <w:br/>
        <w:t>1980 inclusive,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osta a favor de la /</w:t>
        <w:br/>
        <w:t>firma "KOI^i: S.A.CI.7.I.L11, por R(23oluciój.i itb 9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} q -j"*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 ■ "1            pi (■ üi] P11          o p        ~í ?■■■ ^          -■ r¡ ■ n T n í&gt; ^          rPif n^T^i ü'^' t-h '■- ^          i ri c* ^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as    en tribunales    y organismos     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31 presente    garre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Jims, de    P33C3:    DOS IlILLOIIES    ^i:.n:^.;TOS G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J3:'2A Y</w:t>
        <w:br/>
        <w:t>DOS i:iL (5 2.?f2.000. — )      se iEputa-á a la Cuanta "Al</w:t>
        <w:br/>
        <w:t>ciuileres»      Cl-0?-0G2-1-12-1220-23?)      del    Prosupuesto Ge</w:t>
        <w:br/>
        <w:t>neral de Gastos para el Ejar ciclo Financiero del año</w:t>
        <w:br/>
        <w:t>19G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8ub ,</w:t>
        <w:br/>
        <w:t>secretaría do Administración}      a sus   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