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 y gastos de</w:t>
        <w:br/>
        <w:t>movilidad para cuatro (4) automotores a utilizar en la</w:t>
        <w:br/>
        <w:t>comisión oficial (Decreto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343/74, Anexo I, Artículo</w:t>
        <w:br/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, Inciso f), formulado precedentemente por</w:t>
        <w:br/>
        <w:t>el señor Presidente del Tribunal Oral en lo Criminal Fe-</w:t>
        <w:br/>
        <w:t>deral nº 2 de Mendoza doctor Enrique Sosa Arditi, a su</w:t>
        <w:br/>
        <w:t>favor y de los señores magistrados, funcionarios y em-</w:t>
        <w:br/>
        <w:t>pleados consignados en el despacho telegráfico obrante a</w:t>
        <w:br/>
        <w:t>fs. 1, con motivo de tener que trasladarse durante los</w:t>
        <w:br/>
        <w:t>días 12 al 16 de diciembre próximo -ambos inclusive- a</w:t>
        <w:br/>
        <w:t>la Ciudad de San Rafael (Provincia de Mendoza) con el</w:t>
        <w:br/>
        <w:t>objeto de realizar las audiencias de debate dispuestas</w:t>
        <w:br/>
        <w:t>en dicho asiento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</w:t>
      </w:r>
      <w:r>
        <w:rPr>
          <w:rFonts w:ascii="Arial" w:hAnsi="Arial"/>
          <w:color w:val="auto"/>
          <w:sz w:val="20"/>
          <w:lang w:val="es-ES"/>
        </w:rPr>
        <w:t xml:space="preserve"> la citada </w:t>
      </w: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