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51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98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solicitud      del      Juzgado      Nacional      de     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del Trabaj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 relacionada con la necesidad de equipamiento</w:t>
        <w:br/>
        <w:t>informático para el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6 obran los presupuestos cotizando dich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inanciera a asignar una partida especial al Juzgado Nacional de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Instancia</w:t>
        <w:br/>
        <w:t>del Trabajo Nº 30 por el importe de PESOS CUATROCIENTOS SESENTA</w:t>
        <w:br/>
        <w:t>Y OCHO ($ 468,00.-) con cargo de rendir cuenta documentada de su</w:t>
        <w:br/>
        <w:t>inversión, para la adquisición de una impresora y un zip drive para</w:t>
        <w:br/>
        <w:t>compu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