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8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07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253/88 por el</w:t>
        <w:br/>
        <w:t>cual se tramita la Licitación Privada nº 624/88, "in situ"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</w:t>
        <w:br/>
        <w:t>los efectos de lograr la provisión y colocación de cuarenta y</w:t>
        <w:br/>
        <w:t>dos metros cuadrados (42 m2) de alfombra con destino al Juzga-</w:t>
        <w:br/>
        <w:t>do Federal de Primera Instancia de San Jua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 de fecha 11 de noviem-</w:t>
        <w:br/>
        <w:t>bre ppdo. (confr. fs. 15), habiéndose expedido respecto de la</w:t>
        <w:br/>
        <w:t>oferta presentada 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624/88 y ad-</w:t>
        <w:br/>
        <w:t>judicar a la firma "SALVADOR ALBERTO GUERRERO" -por única ofer-</w:t>
        <w:br/>
        <w:t xml:space="preserve">ta- de acuerdo a su presupuesto de fs. 22/24 y por el importe      </w:t>
        <w:br/>
        <w:t>total de AUSTRALES TREINTA Y DOS MIL SETECIENTOS SESENTA ($A //</w:t>
        <w:br/>
        <w:t>32.76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obla-</w:t>
        <w:br/>
        <w:t>je" (1-05-002-4-41-4120-301) del Presupuesto General de Gastos</w:t>
        <w:br/>
        <w:t>para el Ejercicio Financiero del año 19 88 (art. 13 de la Ley /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