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42/89                                        EXP.N°1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julio de 1989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3 del decreto-ley 1285/58 (Ley 14.467) y</w:t>
        <w:br/>
        <w:t>Reglamento para la Justicia Nacional,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se las siguien-</w:t>
        <w:br/>
        <w:t>tes promociones en la dotación del personal administrativ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de la Oficina de Mandamientos para la Justicia N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ugo Luis</w:t>
        <w:br/>
        <w:t>María Schoon que renunció al actual oficial superior de 8a.</w:t>
        <w:br/>
        <w:t>señora EMILIA MARTHA DELISO de RODRÍGUEZ BASAVILBASO.</w:t>
        <w:br/>
        <w:t>OFICIAL SUPERIOR DE OCTAVA: en reemplazo del anterior al ac-</w:t>
        <w:br/>
        <w:t>tual oficial superior de 9a. señor EDUARDO NÉSTOR HORACIO</w:t>
        <w:br/>
        <w:t>AFON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NOVENA: en reemplazo del anterior al ac-</w:t>
        <w:br/>
        <w:t>tual auxiliar princip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RNANDO LUIS MANZUR.</w:t>
        <w:br/>
        <w:t>AUXILIAR PRINCIPAL: en reemplazo del anterior al actual auxi-</w:t>
        <w:br/>
        <w:t>liar principal de 5a. señor SERGIO MARCELO LÓPEZ SOTO.</w:t>
        <w:br/>
        <w:t>AUXILIAR PRINCIPAL DE QUINTA: en reemplazo del anterior al</w:t>
        <w:br/>
        <w:t>actual auxiliar principal de 6a. señor MARCELO DE BIA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