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EXPEDIENTE N°13.78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2435/96</w:t>
      </w:r>
      <w:r>
        <w:rPr>
          <w:rFonts w:ascii="Arial" w:hAnsi="Arial"/>
          <w:sz w:val="20"/>
          <w:lang w:val="es-ES_tradnl"/>
        </w:rPr>
        <w:t xml:space="preserve">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</w:t>
      </w:r>
      <w:r>
        <w:rPr>
          <w:rFonts w:ascii="Arial" w:hAnsi="Arial"/>
          <w:sz w:val="20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Visto las presentes actuaciones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an sobre los trabajos de consolidación de fachadas, y</w:t>
        <w:br/>
        <w:t>patios interiores del Palacio de Justicia, y de la protección</w:t>
        <w:br/>
        <w:t>de grupos escultóricos existent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larmante deterioro que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ducido en las fachadas exteriores ha ocasionado desprendi-</w:t>
        <w:br/>
        <w:t>mientos, existiendo riesgos potenciales de que continúen</w:t>
        <w:br/>
        <w:t>-nota de Intendencia n° 270/96 y de la Dirección de Infraes-</w:t>
        <w:br/>
        <w:t>tructura Judicial n° 625/96-, con los consiguientes daños, de</w:t>
        <w:br/>
        <w:t>imprevisibles consecuencias, materiales y humanas, que inci-</w:t>
        <w:br/>
        <w:t>den y justifican plenamente en otorgar a los trabajos por</w:t>
        <w:br/>
        <w:t>efectuar, el carácter de extrema urgencia -objetivamente</w:t>
        <w:br/>
        <w:t>acreditada con los informes indicados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la interveción de los organis-</w:t>
        <w:br/>
        <w:t>mos técnicos competentes, la Dirección de Infraestructura</w:t>
        <w:br/>
        <w:t>Judicial ha elaborado los pliegos de bases y condiciones y el</w:t>
        <w:br/>
        <w:t>cálculo de costos estimados, que ascienden a la suma de Pesos</w:t>
        <w:br/>
        <w:t>Doscientos dieciséis mil setecientos setenta con cincuenta</w:t>
        <w:br/>
        <w:t>centavos ($ 216-770,5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obre la conveniencia de la inver-</w:t>
        <w:br/>
        <w:t>sión que signfica adoptar la decisión de realizar los traba-</w:t>
        <w:br/>
        <w:t>jos mencionados, se ha de tener en cuenta lo informado por la</w:t>
        <w:br/>
        <w:t>Dirección de Infraestructura Judicial, en el sentido de que</w:t>
        <w:br/>
        <w:t>la encomienda que propicia forma parte del conjunto de obras</w:t>
        <w:br/>
        <w:t>que es menester encarar para la restauración definitiva del</w:t>
        <w:br/>
        <w:t>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resolver, también se h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er presente que la citada Dirección -según explica a fs.</w:t>
        <w:br/>
        <w:t>134/137- ha considerado los estudios técnicos elaborados por</w:t>
        <w:br/>
        <w:t>la ex Subdirección de Arquitectura -ley 23.984-, cuyo informe</w:t>
        <w:br/>
        <w:t>de fs. 57/58 desaconseja la postergación de las tareas de</w:t>
        <w:br/>
        <w:t>que se trata, para su ejecución en conjunto con las obras de</w:t>
        <w:br/>
        <w:t>restauración precedentemente señal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 la  Administración  General 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uesto la incorporación de cláusulas aclaratorias, por los</w:t>
        <w:br/>
        <w:t>fundamentos que informa, que se incorporarán a las condicio-</w:t>
        <w:br/>
        <w:t>nes antes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razón de lo dispuesto</w:t>
        <w:br/>
        <w:t>por el articulo 9, inciso c)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contratación direc-</w:t>
        <w:br/>
        <w:t>ta, encuadrada en el artículo 9, inciso c),  de la ley 13.064</w:t>
        <w:br/>
        <w:t>de los trabajos de consolidación de fachadas y patios interio-</w:t>
        <w:br/>
        <w:t>res, como así también de la protección de grupos escultóri-</w:t>
        <w:br/>
        <w:t>cos, del Palacio de Justicia -Talcahuano 550- de es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la afectación 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dieciseis mil setecientos setenta con cincuenta</w:t>
        <w:br/>
        <w:t>centavos {$ 216,77 0,50) con cargo al presupuesto general de</w:t>
        <w:br/>
        <w:t>gastos del ejercicio correspondiente al año 1997, conforme</w:t>
        <w:br/>
        <w:t>resulta del detalle obrante a fs. 1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Dirección de Admi-</w:t>
        <w:br/>
        <w:t>nistración Financiera para invitar a firmas contratistas para</w:t>
        <w:br/>
        <w:t>cotizar los trabajos correspondientes, conforme con la docu-</w:t>
        <w:br/>
        <w:t>mentación que obra a fs.  88/108, 110/130, modificada por la</w:t>
        <w:br/>
        <w:t>nota aclarator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fs 138/139, que integra el presente,</w:t>
        <w:br/>
        <w:t>haciéndoles saber el contenido de la presente resolución,</w:t>
        <w:br/>
        <w:t>lugar y fecha para la presentación de ofertas, con la constan-</w:t>
        <w:br/>
        <w:t>cia de que los requisitos formales que se instrumenten en el</w:t>
        <w:br/>
        <w:t>transcurso del procedimiento, no las habilitarán para invocar</w:t>
        <w:br/>
        <w:t>derechos para la selección y adjudicación, en razón del</w:t>
        <w:br/>
        <w:t>propósito perseg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Hágase saber a la Di-</w:t>
        <w:br/>
        <w:t>rección de Infraestructura Judicial. Remítanse las actuacio-</w:t>
        <w:br/>
        <w:t>nes a la Dirección de Administración Financiera, a sus efec-</w:t>
        <w:br/>
        <w:t>tos. Torne previa intervención e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555</Characters>
  <CharactersWithSpaces>3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                        EXPEDIENTE N°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