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yo de 1985.-</w:t>
        <w:br/>
        <w:t>En ejercicio de las facultades estableci-</w:t>
        <w:br/>
        <w:t>das en el art. 13 del decreto-ley 1285/58 (Ley 14.467) y /</w:t>
        <w:br/>
        <w:t>Reglamento para la Justicia Nacional (Acordada del 3 de mar-</w:t>
        <w:br/>
        <w:t>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-</w:t>
        <w:br/>
        <w:t>ción de personal obrero y de maestranza de la Intendencia /</w:t>
        <w:br/>
        <w:t>del Palacio de Justi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eferi-/</w:t>
        <w:br/>
        <w:t>no Augusto Folch que fué promovido al actual Auxiliar Prin-</w:t>
        <w:br/>
        <w:t>cipal de 7ma. -contratado- señor NESTOR LUIS LEPPIN (C.I.N°</w:t>
        <w:br/>
        <w:t>10.592.564 -clase 194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